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DI EDUCAZIONE FISICA</w:t>
      </w:r>
    </w:p>
    <w:p>
      <w:pPr>
        <w:pStyle w:val="Heading"/>
        <w:rPr/>
      </w:pPr>
      <w:r>
        <w:rPr/>
        <w:t>Anno scolastico 2012 - 2013</w:t>
      </w:r>
    </w:p>
    <w:p>
      <w:pPr>
        <w:pStyle w:val="Heading"/>
        <w:ind w:left="2832" w:firstLine="708"/>
        <w:jc w:val="left"/>
        <w:rPr/>
      </w:pPr>
      <w:r>
        <w:rPr/>
        <w:t xml:space="preserve">Classe     5AL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of. Migliarini Vittorio 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ITUAZIONE GENERALE DELLA CLASSE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La classe durante tutto l’anno scolastico ha sempre seguito le mie lezioni con attiva partecipazione. Tutte le attività da me proposte sono state accettate in modo costruttivo. 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METODOLOGI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nalisi della situazione di partenza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essa in opera di situazioni e stimoli attraverso un percorso educativo teso al miglioramento delle capacità motorie di bas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fferta di situazioni attraverso le quali l’allieva/o organizza ed elabora autonomamente.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CRITERI DI VALUTAZIONE</w:t>
      </w:r>
    </w:p>
    <w:p>
      <w:pPr>
        <w:pStyle w:val="Heading"/>
        <w:jc w:val="both"/>
        <w:rPr/>
      </w:pPr>
      <w:r>
        <w:rPr>
          <w:b w:val="false"/>
        </w:rPr>
        <w:t>Criteri di verifica, valutazione e relativi parametri 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Valutazione della situazione iniziale degli studenti nei confronti degli obiettivi che dovranno essere consegui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sservazione continua attraverso test motori di verifica dei miglioramenti ottenu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dividuazione dei problemi e degli ostacoli più frequen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Valutazione sommativa del raggiungimento degli obiettivi dopo il periodo di apprendimento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Valutazione conclusiva sulla base sia dei dati oggettivi, sia di tutte le componenti relative al raggiungimento degli obiettivi disciplinari, all’impegno alla partecipazione e ai miglioramenti rispetto alla situazione iniziale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La valutazione dei test motori avviene in conformità alla seguente griglia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a 1 a 10 in base alla percentuale di realizzo dell’obiettivo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a 5 a 10 per valutare: coordinazione durante l’esecuzione di un gesto motorio, tecnica di esecuzione del gesto, acquisizione di uno schema prestabilito nei giochi di squadra, rispetto delle regole di un gioco di squadra.</w:t>
      </w:r>
    </w:p>
    <w:p>
      <w:pPr>
        <w:pStyle w:val="Subtitle"/>
        <w:rPr/>
      </w:pPr>
      <w:r>
        <w:rPr/>
        <w:t>CONTENUTI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Miglioramento e potenziamento della funzione cardio-respiratoria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Miglioramento della mobilità articolare e della elasticità muscolare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Miglioramento delle capacità condizionali e percettivo-coordinative.</w:t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u w:val="none"/>
        </w:rPr>
        <w:t>Perfezionamento dei fondamentali individuali e di squadra ed affinamento dei gesti tecnici nella atletica leggera, badminton, pallavolo, pallacanestro, unihockey, pallamano, giochi sportivi di coordinazione e destrezza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left"/>
        <w:rPr/>
      </w:pPr>
      <w:r>
        <w:rPr>
          <w:b w:val="false"/>
          <w:u w:val="none"/>
        </w:rPr>
        <w:t>Parabiago 8 Giugno 2013                                                    L’insegnante</w:t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llievi:………………………………………          Vittorio  Migliarini</w:t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</w:t>
      </w:r>
      <w:r>
        <w:rPr>
          <w:b w:val="false"/>
          <w:u w:val="none"/>
        </w:rPr>
        <w:tab/>
        <w:tab/>
        <w:tab/>
        <w:tab/>
        <w:tab/>
        <w:tab/>
      </w:r>
    </w:p>
    <w:p>
      <w:pPr>
        <w:pStyle w:val="Subtitle"/>
        <w:ind w:left="70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7:00Z</dcterms:created>
  <dc:creator>VITTORIO</dc:creator>
  <dc:description/>
  <cp:keywords/>
  <dc:language>en-US</dc:language>
  <cp:lastModifiedBy>iMac20 Migliarini</cp:lastModifiedBy>
  <cp:lastPrinted>2012-06-03T12:50:00Z</cp:lastPrinted>
  <dcterms:modified xsi:type="dcterms:W3CDTF">2013-06-11T16:37:00Z</dcterms:modified>
  <cp:revision>2</cp:revision>
  <dc:subject/>
  <dc:title>PROGRAMA DI EDUCAZIONE FISICA</dc:title>
</cp:coreProperties>
</file>